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76350</wp:posOffset>
                </wp:positionV>
                <wp:extent cx="9243060" cy="504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3060" cy="504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694"/>
                              <w:gridCol w:w="611"/>
                              <w:gridCol w:w="653"/>
                              <w:gridCol w:w="674"/>
                              <w:gridCol w:w="1017"/>
                              <w:gridCol w:w="658"/>
                              <w:gridCol w:w="804"/>
                              <w:gridCol w:w="778"/>
                              <w:gridCol w:w="736"/>
                              <w:gridCol w:w="757"/>
                              <w:gridCol w:w="757"/>
                              <w:gridCol w:w="866"/>
                              <w:gridCol w:w="696"/>
                              <w:gridCol w:w="674"/>
                              <w:gridCol w:w="674"/>
                              <w:gridCol w:w="653"/>
                              <w:gridCol w:w="930"/>
                              <w:gridCol w:w="1210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3346" w:type="dxa"/>
                                  <w:gridSpan w:val="1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年广东省名牌产品（工业类）评价目录建议企业情况表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346" w:type="dxa"/>
                                  <w:gridSpan w:val="1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市（行业）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建议产品名称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所属行业名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产品销售量（含出口）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产品销售额（含出口）（万元）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市场占有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出口创汇     （万美元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产品实现税额（万元）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总资产规模（亿元）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产品执行标准号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拥有专利情况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实物质量水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销售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销售额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自主品牌出口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贴牌出口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采标情况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主要性能指标名称、水平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与国内（外）先进水平的比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3346" w:type="dxa"/>
                                  <w:gridSpan w:val="18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．产品所属行业名称及代码请参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GB/T4754-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《国民经济行业分类标准》，分类应细化到小类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．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年全年数据不全，可报前三季度数据，但应注明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．以上数据均为该推荐产品的单一品牌数据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．提交申报产品执行标准文本一份。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8pt;height:396.9pt;mso-wrap-distance-left:0pt;mso-wrap-distance-right:9pt;mso-wrap-distance-top:0pt;mso-wrap-distance-bottom:0pt;margin-top:100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694"/>
                        <w:gridCol w:w="611"/>
                        <w:gridCol w:w="653"/>
                        <w:gridCol w:w="674"/>
                        <w:gridCol w:w="1017"/>
                        <w:gridCol w:w="658"/>
                        <w:gridCol w:w="804"/>
                        <w:gridCol w:w="778"/>
                        <w:gridCol w:w="736"/>
                        <w:gridCol w:w="757"/>
                        <w:gridCol w:w="757"/>
                        <w:gridCol w:w="866"/>
                        <w:gridCol w:w="696"/>
                        <w:gridCol w:w="674"/>
                        <w:gridCol w:w="674"/>
                        <w:gridCol w:w="653"/>
                        <w:gridCol w:w="930"/>
                        <w:gridCol w:w="1210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13346" w:type="dxa"/>
                            <w:gridSpan w:val="1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年广东省名牌产品（工业类）评价目录建议企业情况表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3346" w:type="dxa"/>
                            <w:gridSpan w:val="1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市（行业）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建议产品名称</w:t>
                            </w:r>
                          </w:p>
                        </w:tc>
                        <w:tc>
                          <w:tcPr>
                            <w:tcW w:w="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所属行业名称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产品销售量（含出口）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产品销售额（含出口）（万元）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市场占有率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出口创汇     （万美元）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产品实现税额（万元）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总资产规模（亿元）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产品执行标准号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拥有专利情况</w:t>
                            </w:r>
                          </w:p>
                        </w:tc>
                        <w:tc>
                          <w:tcPr>
                            <w:tcW w:w="279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实物质量水平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销售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销售额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自主品牌出口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贴牌出口</w:t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采标情况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主要性能指标名称、水平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与国内（外）先进水平的比较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3346" w:type="dxa"/>
                            <w:gridSpan w:val="18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注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．产品所属行业名称及代码请参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GB/T4754-200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《国民经济行业分类标准》，分类应细化到小类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．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年全年数据不全，可报前三季度数据，但应注明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．以上数据均为该推荐产品的单一品牌数据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．提交申报产品执行标准文本一份。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588" w:right="1588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28:00Z</dcterms:created>
  <dc:creator>闫振华</dc:creator>
  <dc:description/>
  <dc:language>en-US</dc:language>
  <cp:lastModifiedBy>西山</cp:lastModifiedBy>
  <cp:lastPrinted>2012-03-09T09:15:00Z</cp:lastPrinted>
  <dcterms:modified xsi:type="dcterms:W3CDTF">2012-03-28T07:28:00Z</dcterms:modified>
  <cp:revision>2</cp:revision>
  <dc:subject/>
  <dc:title/>
</cp:coreProperties>
</file>