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1"/>
        <w:gridCol w:w="3403"/>
        <w:gridCol w:w="2231"/>
        <w:gridCol w:w="1276"/>
      </w:tblGrid>
      <w:tr>
        <w:trPr>
          <w:trHeight w:val="315" w:hRule="atLeast"/>
        </w:trPr>
        <w:tc>
          <w:tcPr>
            <w:tcW w:w="835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广东省水泥淘汰落后产能企业名单</w:t>
            </w:r>
          </w:p>
        </w:tc>
      </w:tr>
      <w:tr>
        <w:trPr>
          <w:trHeight w:val="929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省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淘汰生产线（设备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型号及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（万吨）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乐昌市南岭水泥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连平县特种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河源市三星水泥厂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蕉岭县金城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蕉岭县油坑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蕉岭县广岭水泥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2.5×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蕉岭县新福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2.5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省兴宁市宁江建材实业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蕉岭恒基建材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梅州市华山水泥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.2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湛江金宏建材工业有限公司（长岭分厂）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省国营绿洲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廉江市安铺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2.5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吴川市黄坡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2.8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阳春市三洋水泥有限公司（阳春市水泥厂）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.0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恩平市田野实业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恩平市银鹰建材实业有限公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清新县升宝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英德市南英水泥熟料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清远市新世界新泰水泥有限公司</w:t>
              </w:r>
            </w:hyperlink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清远市石潭水泥厂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Ф3×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广东大鑫山白水泥有限公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白水泥干法中空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.9/1.6×3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.9/1.6×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21">
    <w:name w:val="h21"/>
    <w:basedOn w:val="Style14"/>
    <w:qFormat/>
    <w:rPr>
      <w:rFonts w:ascii="ˎ̥;Times New Roman" w:hAnsi="ˎ̥;Times New Roman" w:cs="ˎ̥;Times New Roman"/>
      <w:b/>
      <w:bCs/>
      <w:color w:val="000000"/>
      <w:sz w:val="15"/>
      <w:szCs w:val="15"/>
    </w:rPr>
  </w:style>
  <w:style w:type="character" w:styleId="Font121">
    <w:name w:val="font121"/>
    <w:basedOn w:val="Style14"/>
    <w:qFormat/>
    <w:rPr>
      <w:rFonts w:ascii="ˎ̥;Times New Roman" w:hAnsi="ˎ̥;Times New Roman" w:cs="ˎ̥;Times New Roman"/>
      <w:color w:val="000000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.stock.sohu.com/cn/600628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50:00Z</dcterms:created>
  <dc:creator>西山</dc:creator>
  <dc:description/>
  <cp:keywords/>
  <dc:language>en-US</dc:language>
  <cp:lastModifiedBy>西山</cp:lastModifiedBy>
  <dcterms:modified xsi:type="dcterms:W3CDTF">2011-07-26T01:26:00Z</dcterms:modified>
  <cp:revision>1</cp:revision>
  <dc:subject/>
  <dc:title/>
</cp:coreProperties>
</file>